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C00"/>
          <w:sz w:val="28"/>
          <w:szCs w:val="28"/>
        </w:rPr>
      </w:pPr>
      <w:r>
        <w:rPr>
          <w:rFonts w:cs="Times New Roman" w:ascii="Times New Roman" w:hAnsi="Times New Roman"/>
          <w:b/>
          <w:color w:val="006C00"/>
          <w:sz w:val="28"/>
          <w:szCs w:val="28"/>
        </w:rPr>
        <w:t xml:space="preserve">ЗДОРОВОЕ ПИТАНИЕ – ЗАЛО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C00"/>
          <w:sz w:val="28"/>
          <w:szCs w:val="28"/>
        </w:rPr>
      </w:pPr>
      <w:r>
        <w:rPr>
          <w:rFonts w:cs="Times New Roman" w:ascii="Times New Roman" w:hAnsi="Times New Roman"/>
          <w:b/>
          <w:color w:val="006C00"/>
          <w:sz w:val="28"/>
          <w:szCs w:val="28"/>
        </w:rPr>
        <w:t>ГАРМОНИЧНОГО РАЗВИТИ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2875</wp:posOffset>
            </wp:positionV>
            <wp:extent cx="4102735" cy="1760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оровое питание детей во время пребывания в школе является одним из важнейших условий поддержания их здоровья и способности к эффективному обуче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лноценного питания детей является первостепенной задачей и зависит как от родителей, так и от организации системы питания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и неполноценное питание детей влечет риски развития таких заболеваний, как анемия, заболевания органов пищеварения (гастрит и дуоденит), сахарный диабет, ожирение и другие патологии в организм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 предлагает ознакомиться со следующими требованиями и рекомендациями по организации здорового питани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школах меню должны быть согласованы с Управлением Роспотребнадзора по Алтайскому краю в городе Зари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рацион питания детей должен соответствовать утвержденному примерному меню; в исключительных случаях допускается замена одних продуктов, блюд и кулинарных изделий на другие при условии их соответствия по пищевой ценности, что должно подтверждаться необходимыми расч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обеденном зале должно вывешиваться утвержденное руководителем образовательного учреждения меню, в котором указываются сведения об объемах блюд и названия кулинарн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школе не допускаются к реализации следующие продукты и блюда (полный перечень указан в приложении 7 к СанПиН 2.4.5.2409-08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текшими сроками годности и признаками недоброкаче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и пищи от предыдущего приема и пища, приготовленная накану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 диких живот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е пищевые продукты домашнего (не промышленного) изготов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овые кондитерские изделия (пирожные и тор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 и продукты (кулинарные изделия), из них приготовленны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ны по-флотски (с мясным фаршем), макароны с рубленым яйц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ичница-глазунь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теты и блинчики с мясом и с творог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теты и блинчики с мясом и с творог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с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окопченые мясные гастрономические изделия и колбас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еные во фритюре пищевые продукты и издел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сус, горчица, хрен, перец острый (красный, черный) и другие острые (жгучие) приправ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рые соусы, кетчупы, майонез, закусочные консервы, маринованные овощи и фрук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фе натуральный; тонизирующие, в том числе энергетические напит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ированные напит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чные продукты и мороженое на основе растительных жи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вательная рез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присутствие обучающихся в производственных помещениях столовой;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 столовой и обеденного з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питание для детей в школе не может быть заменено буфетной продук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итания у ребенка в течение учебного дня негативно отражается на состоянии его здоровья и успеваемости, поэтому родителям следует уделить особое внимание к регулярному питанию ребенк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организации рационального и здорового питания детей целесообразно обсуждать с ответственными лицами за организацию данной работы в шк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одительских собраний и встре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необходимо уделять время ребенку и интересоваться качеством питания в школе, формировать у ребенка культуру питания и приверженность к здоровому питанию, прививать знания о здоровом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яду с питанием в школе, не следует забывать о необходимости правильной организации питания ребенка дома с соблюдением режима приема пищи и использованием по возможности только натураль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посещением школы не забывайте о завтраке, предложив ребенку что-нибудь полезное и вкусное, объяснив пользу принятия завтрака перед школ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 внимательно родителям следует отнестись к питанию ребенка, если он посещает спортивные секции, в этом случае энергозатраты ребенка увеличиваются, и не следует забывать об обеспечении ребенка доброкачественной питьевой водой, отправляя на спортивную сек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илактики микронутриентной недостаточности целесообразно организовать питание ребенка дома с использованием пищевых продуктов, содержащих йод (йодированная соль, йодированный хлеб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 детей навыки личной гигиены и гигиены полости рта необходимо с раннего возраста, так как проблемы с состоянием зубов у детей влекут в дальнейшем нарушения в процессе пищеварения и возникновения патологии органов желудочно-кишечного тра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 желает школьникам крепкого здоровья и хороших отметок в школ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ш адрес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59100 Алтайский край г.Заринск, ул. 25 Партсъезда д. 14 корп.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/38595/99028; 99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Телефон Единого консультационного центра Роспотребнадзор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8 800 555 49 43 (звонок по России бесплатный).</w:t>
      </w:r>
    </w:p>
    <w:sectPr>
      <w:type w:val="nextPage"/>
      <w:pgSz w:w="11906" w:h="16838"/>
      <w:pgMar w:left="851" w:right="849" w:gutter="0" w:header="0" w:top="709" w:footer="0" w:bottom="678"/>
      <w:pgBorders w:display="allPages" w:offsetFrom="text">
        <w:top w:val="double" w:sz="24" w:space="2" w:color="006C00"/>
        <w:left w:val="double" w:sz="24" w:space="10" w:color="006C00"/>
        <w:bottom w:val="double" w:sz="24" w:space="1" w:color="006C00"/>
        <w:right w:val="double" w:sz="24" w:space="9" w:color="006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>Яровой П.А.</dc:creator>
  <dc:description/>
  <cp:keywords/>
  <dc:language>en-US</dc:language>
  <cp:lastModifiedBy>User</cp:lastModifiedBy>
  <dcterms:modified xsi:type="dcterms:W3CDTF">2020-09-08T03:42:00Z</dcterms:modified>
  <cp:revision>6</cp:revision>
  <dc:subject/>
  <dc:title/>
</cp:coreProperties>
</file>